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Дело № 05-1209/1302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ab/>
        <w:t xml:space="preserve">            04.09.2024 г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-Югры Михайлова Е.Н.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хмедовой Эльнары Худовердиевны, </w:t>
      </w:r>
      <w:r>
        <w:rPr>
          <w:rStyle w:val="CatPassportDatagrp25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 (регистрации): </w:t>
      </w:r>
      <w:r>
        <w:rPr>
          <w:rStyle w:val="CatUserDefinedgrp30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№ 18810586240326008514 от 26.03.2024 г. Ахмедова Э.Х. привлечена к административной ответственности по ч. 2 ст. 12.9 Кодекса Российской Федерации об административных правонарушениях и ей назначено наказание в виде штрафа в размере 500 руб. Постановление не обжаловалось и вступило в законную силу. В установленный ст.32.2 КоАП РФ срок, вышеуказанный штраф не уплачен, в связи с чем 19.07.2024 года в отношении Ахмедовой Э.Х. составлен протокол о совершении ею административного правонарушения в 00:01 часов 07.06.2024 года, предусмотренного ч. 1 ст. 20.25 КоАП РФ. 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хмедова Э.Х. извещенная о времени и месте рассмотрения дела, в судебное заседание не явилась, ходатайств об отложении дела не заявляла. При таких обстоятельствах, судья считает возможным рассмотреть дело в отсутствие Ахмедовой Э.Х. по имеющимся в деле материала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смыслу п. 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данного Кодекс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Ахмедовой Э.Х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ё виновность подтверждена исследованными судом доказательств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№ 18810886240920059840 от 19.07.2024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Ахмедовой Э.Х.; Уведомлением, направленным Ахмедовой Э.Х. о явке для составления протокола об административном правонарушении; Постановлением № 18810586240326008514 от 26.03.2024 г. по делу об административном правонарушении, предусмотренном по ч.2 ст.12.9 КоАП РФ в отношении Ахмедовой Э.Х.; сведениями из информационной базы данных органов полиции и другими материал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Ахмедова Э.Х. при указанных выше обстоятельствах не уплатив административный штраф в срок, установленный частью 1 статьи 32.2 КоАП РФ, нарушила данную административную правовую норму и совершила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Ахмедовой Э.Х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Верховного Суда РФ от 26.09.2018 N5-АД 18-62 физическому лицу отменено наказание за правонарушение, предусмотренное ч.1 ст. 20.25 КоАП РФ в связи с малозначительностью, так как протокол по неуплате штрафа в срок был составлен после того, как он уже был оплачен, и так как просрочка уплаты административного штрафа составила меньше месяц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ющимися в деле доказательствами установлены следующие обстоятельств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хмедова Э.Х. является собственником легкового автомобиля с </w:t>
      </w:r>
      <w:r>
        <w:rPr>
          <w:rStyle w:val="CatCarNumbergrp27rplc35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Факт нарушения был установлен камерой фотофиксации. Постановлением должностного лица по ИАЗ ЦАФАП ГИБДД УМВД России по ХМАО-Югре от 26.03.2024 г. на Ахмедову Э.Х. как на собственника автомобиля был наложен административный штраф в размере 500 рублей за совершение административного правонарушения, предусмотренного ч.2 ст.12.9 КоАП РФ. Постановление о наложении штрафа вступило в законную силу. Штраф был уплачен Ахмедовой Э.Х. 20.06.2024 г. 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9.07.2024 г. в отношении Ахмедовой Э.Х. за несвоевременную уплату штрафа был составлен протокол об административном правонарушении, предусмотренном ч.1 ст.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того, что просрочка в уплате штрафа является непродолжительной, что протокол по неуплате штрафа в срок был составлен после того, как штраф уже был оплачен, то суд считает необходимым в соответствии со ст. 2.9 КоАП РФ признать малозначительным совершенное Ахмедовой Э.Х. административное правонарушение и освободить её от административной ответственности, ограничившись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left="34" w:firstLine="701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хмедовой Эльнары Худовердиевны прекратить ввиду малозначительности административного правонарушения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хмедовой Эльнаре Худовердиевне объявить устное замечание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Е.Н. Михайлов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7">
    <w:name w:val="cat-PassportData grp-25 rplc-7"/>
    <w:basedOn w:val="DefaultParagraph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CarNumbergrp27rplc35">
    <w:name w:val="cat-CarNumber grp-27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